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списание, март 202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93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"/>
                    <w:gridCol w:w="8980"/>
                  </w:tblGrid>
                  <w:tr>
                    <w:trPr/>
                    <w:tc>
                      <w:tcPr>
                        <w:tcW w:w="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98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980"/>
                        </w:tblGrid>
                        <w:tr>
                          <w:trPr/>
                          <w:tc>
                            <w:tcPr>
                              <w:tcW w:w="89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Серия 1. Web of Science: система навигации в мире научных публикаци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Информационная платформа Web of Science: содержание, возможности, применение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br/>
                                <w:t>Основные характеристики информационной платформы Web of Science и центральной базы данных Web of Science Core Collection. Создание личного профиля пользователя. Поиск научных публикаций по заданной теме. Анализ полученной информации. Сохранение необходимых данных. Доступ к полным текстам научных публикаций. Оптимизация работы: сохранение историй поиска, создание автоматических оповещений по новым публикациям и цитируемости.</w:t>
                                <w:br/>
                                <w:br/>
                                <w:t>     16 марта, понедельник 9:00 (мск) – проводит Варвара Соседова</w:t>
                                <w:br/>
                                <w:t>          </w:t>
                              </w:r>
                              <w:hyperlink r:id="rId2" w:tgtFrame="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7C89"/>
                                    <w:sz w:val="24"/>
                                    <w:szCs w:val="24"/>
                                    <w:u w:val="single"/>
                                    <w:lang w:eastAsia="ru-RU"/>
                                  </w:rPr>
                                  <w:t>регистрация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br/>
                                <w:t>      20 марта, пятница 14:00 (мск) – проводит Варвара Соседова</w:t>
                                <w:br/>
                                <w:t>          </w:t>
                              </w:r>
                              <w:hyperlink r:id="rId3" w:tgtFrame="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7C89"/>
                                    <w:sz w:val="24"/>
                                    <w:szCs w:val="24"/>
                                    <w:u w:val="single"/>
                                    <w:lang w:eastAsia="ru-RU"/>
                                  </w:rPr>
                                  <w:t>регистрация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Journal Citation Reports и импакт-фактор: как сравнивать и выбирать международные научные журналы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br/>
                                <w:t>Форматы и бизнес-модели журналов. Характеристики качественного научного издания. Показатели цитируемости научного журнала, импакт-фактор и квартили. Формирование списка тематических изданий для публикации при помощи Web of Science, EndNote (Match) и Journal Citation Reports. Возможности аналитического инструмента Journal Citation Reports (JCR) для оценки и подбора журнала по требуемым параметрам.</w:t>
                                <w:br/>
                                <w:br/>
                                <w:t>      16 марта, понедельник 14:00 (мск) – проводит Варвара Соседова</w:t>
                                <w:br/>
                                <w:t>          </w:t>
                              </w:r>
                              <w:hyperlink r:id="rId4" w:tgtFrame="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7C89"/>
                                    <w:sz w:val="24"/>
                                    <w:szCs w:val="24"/>
                                    <w:u w:val="single"/>
                                    <w:lang w:eastAsia="ru-RU"/>
                                  </w:rPr>
                                  <w:t>регистрация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br/>
                                <w:t>     18 марта, среда 9:00 (мск) – проводит Варвара Соседова</w:t>
                                <w:br/>
                                <w:t>          </w:t>
                              </w:r>
                              <w:hyperlink r:id="rId5" w:tgtFrame="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7C89"/>
                                    <w:sz w:val="24"/>
                                    <w:szCs w:val="24"/>
                                    <w:u w:val="single"/>
                                    <w:lang w:eastAsia="ru-RU"/>
                                  </w:rPr>
                                  <w:t>регистрация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Publons и ResearcherID: поиск публикаций, профиль автора и показатели публикационной активности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br/>
                                <w:t>Возможные сложности поиска по автору и пути их решения. Анализ публикационной деятельности ученого и группы ученых, создание и интерпретация отчетов по цитированию (цитирования, индекс Хирша и др.). Создание, корректировка и возможности профиля автора в системе Web of Science Researcher ID/Publons: публикации, метрики, рецензирование.</w:t>
                                <w:br/>
                                <w:br/>
                                <w:t>     18 марта, среда 14:00 (мск) – проводит Варвара Соседова</w:t>
                                <w:br/>
                                <w:t>          </w:t>
                              </w:r>
                              <w:hyperlink r:id="rId6" w:tgtFrame="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7C89"/>
                                    <w:sz w:val="24"/>
                                    <w:szCs w:val="24"/>
                                    <w:u w:val="single"/>
                                    <w:lang w:eastAsia="ru-RU"/>
                                  </w:rPr>
                                  <w:t>регистрация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br/>
                                <w:t>     20 марта, пятница 9:00 (мск) – проводит Варвара Соседова</w:t>
                                <w:br/>
                                <w:t>          </w:t>
                              </w:r>
                              <w:hyperlink r:id="rId7" w:tgtFrame="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7C89"/>
                                    <w:sz w:val="24"/>
                                    <w:szCs w:val="24"/>
                                    <w:u w:val="single"/>
                                    <w:lang w:eastAsia="ru-RU"/>
                                  </w:rPr>
                                  <w:t>регистрация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80" w:type="dxa"/>
                              <w:tcBorders/>
                              <w:vAlign w:val="center"/>
                            </w:tcPr>
                            <w:tbl>
                              <w:tblPr>
                                <w:tblW w:w="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0"/>
                              </w:tblGrid>
                              <w:tr>
                                <w:trPr/>
                                <w:tc>
                                  <w:tcPr>
                                    <w:tcW w:w="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93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40"/>
                    <w:gridCol w:w="8815"/>
                  </w:tblGrid>
                  <w:tr>
                    <w:trPr/>
                    <w:tc>
                      <w:tcPr>
                        <w:tcW w:w="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br/>
                          <w:br/>
                          <w:br/>
                          <w:br/>
                          <w:br/>
                          <w:br/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314325" cy="314325"/>
                              <wp:effectExtent l="0" t="0" r="0" b="0"/>
                              <wp:docPr id="1" name="Рисунок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Рисунок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114" t="-114" r="-114" b="-1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4325" cy="3143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81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815"/>
                        </w:tblGrid>
                        <w:tr>
                          <w:trPr/>
                          <w:tc>
                            <w:tcPr>
                              <w:tcW w:w="88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Серия 2. Оценка научной результативности инструментами Clarivate Analytic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Внимание! Продолжительность вебинаров второй серии –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 xml:space="preserve"> 1,5 часа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Основы наукометрии. Аналитический инструмент InCites для планирования и оценки научной деятельности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br/>
                                <w:t>Основные наукометрические показатели: расчет, область применения, ограничения. Оценка публикационной деятельности ученого и организации средствами Web of Science Group. Обзорный семинар по аналитическому ресурсу InCites. Создание базовых и пользовательских отчетов на основании данных Web of Science и их использование для планирования научной деятельности. Ответы на вопросы слушателей.</w:t>
                                <w:br/>
                                <w:br/>
                                <w:t>     23 марта, понедельник 10:00 - 11:30 (мск) – проводит Ирина Тихонкова, к.б.н.</w:t>
                                <w:br/>
                                <w:t>          </w:t>
                              </w:r>
                              <w:hyperlink r:id="rId9" w:tgtFrame="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7C89"/>
                                    <w:sz w:val="24"/>
                                    <w:szCs w:val="24"/>
                                    <w:u w:val="single"/>
                                    <w:lang w:eastAsia="ru-RU"/>
                                  </w:rPr>
                                  <w:t>регистрация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br/>
                                <w:t>     24 марта, вторник 14:00 - 15:30 (мск) – проводит Ирина Тихонкова, к.б.н.</w:t>
                                <w:br/>
                                <w:t>          </w:t>
                              </w:r>
                              <w:hyperlink r:id="rId10" w:tgtFrame="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7C89"/>
                                    <w:sz w:val="24"/>
                                    <w:szCs w:val="24"/>
                                    <w:u w:val="single"/>
                                    <w:lang w:eastAsia="ru-RU"/>
                                  </w:rPr>
                                  <w:t>регистрация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Дополнительные возможности платформы Web of Science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br/>
                                <w:t>Структура, функции, использование баз данных на платформе Web of Science. Особенности регионального индекса научного цитирования Russian Science Citation Index. Возможности комбинирования полей поиска в базовом варианте. Поиск в пристатейной литературе для выявления потенциальных партнеров и оценки влиятельности издания. Синтаксис расширенного поиска в Web of Science Core Collection Оценка, анализ полученных данных и оптимизация работы. БОНУС: По многочисленным просьбам повторяем выступление Павла Геннадьевича Арефьева: Russian Science Citation Index – совместный проект Научной электронной библиотеки (Elibrary.ru) и Clarivate Analytics. Процедура отбора журналов, индексация, сотрудничество. Ответы на вопросы слушателей.</w:t>
                                <w:br/>
                                <w:br/>
                                <w:t>     24 марта вторник 10:00 - 11:30 (мск) – проводит Ирина Тихонкова, к.б.н. и Руководитель аналитического отдела Научной электронной библиотеки, Павел Геннадьевич Арефьев</w:t>
                                <w:br/>
                                <w:t>          </w:t>
                              </w:r>
                              <w:hyperlink r:id="rId11" w:tgtFrame="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7C89"/>
                                    <w:sz w:val="24"/>
                                    <w:szCs w:val="24"/>
                                    <w:u w:val="single"/>
                                    <w:lang w:eastAsia="ru-RU"/>
                                  </w:rPr>
                                  <w:t>регистрация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br/>
                                <w:t>     25 марта, среда 14:00 - 15:30 (мск) – проводит Ирина Тихонкова, к.б.н. и Руководитель аналитического отдела Научной электронной библиотеки, Павел Геннадьевич Арефьев</w:t>
                                <w:br/>
                                <w:t>          </w:t>
                              </w:r>
                              <w:hyperlink r:id="rId12" w:tgtFrame="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7C89"/>
                                    <w:sz w:val="24"/>
                                    <w:szCs w:val="24"/>
                                    <w:u w:val="single"/>
                                    <w:lang w:eastAsia="ru-RU"/>
                                  </w:rPr>
                                  <w:t>регистрация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Профиль организации в Web of Science: возможности, создание, корректировка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br/>
                                <w:t>Оценка публикационной деятельности организации по данным Web of Science Core Collection. Возможные сложности при поиске публикаций организации и их решение. Использование поля поиска Address и оператора поиска SAME в базе данных Web of Science Core Collection. Возможности расширенного поиска Advanced search для идентификации и анализа публикаций организации. Функции объединенного профиля организации Organization Enhanced алгоритм создания/корректировки. Какие работы могут/не могут отображаться в профиле. Использование профиля организации для планирования научной деятельности с использованием Web of Scienсe и InCites. Ответы на вопросы слушателей.</w:t>
                                <w:br/>
                                <w:br/>
                                <w:t>     25 марта, среда 10:00 - 11:30 (мск) – проводит Ирина Тихонкова, к.б.н.</w:t>
                                <w:br/>
                                <w:t>          </w:t>
                              </w:r>
                              <w:hyperlink r:id="rId13" w:tgtFrame="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7C89"/>
                                    <w:sz w:val="24"/>
                                    <w:szCs w:val="24"/>
                                    <w:u w:val="single"/>
                                    <w:lang w:eastAsia="ru-RU"/>
                                  </w:rPr>
                                  <w:t>регистрация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br/>
                                <w:t>     23 марта, понедельник 14:00 - 15:30 (мск) – проводит Ирина Тихонкова, к.б.н.</w:t>
                                <w:br/>
                                <w:t>          </w:t>
                              </w:r>
                              <w:hyperlink r:id="rId14" w:tgtFrame="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7C89"/>
                                    <w:sz w:val="24"/>
                                    <w:szCs w:val="24"/>
                                    <w:u w:val="single"/>
                                    <w:lang w:eastAsia="ru-RU"/>
                                  </w:rPr>
                                  <w:t>регистрация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15" w:type="dxa"/>
                              <w:tcBorders/>
                              <w:vAlign w:val="center"/>
                            </w:tcPr>
                            <w:tbl>
                              <w:tblPr>
                                <w:tblW w:w="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0"/>
                              </w:tblGrid>
                              <w:tr>
                                <w:trPr/>
                                <w:tc>
                                  <w:tcPr>
                                    <w:tcW w:w="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93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"/>
                    <w:gridCol w:w="8980"/>
                  </w:tblGrid>
                  <w:tr>
                    <w:trPr/>
                    <w:tc>
                      <w:tcPr>
                        <w:tcW w:w="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br/>
                          <w:t> </w:t>
                        </w:r>
                      </w:p>
                    </w:tc>
                    <w:tc>
                      <w:tcPr>
                        <w:tcW w:w="898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980"/>
                        </w:tblGrid>
                        <w:tr>
                          <w:trPr/>
                          <w:tc>
                            <w:tcPr>
                              <w:tcW w:w="89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Серия 3: Практические рекомендации по публикации в международных журналах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Как научиться разбираться в международных журналах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br/>
                                <w:t>Показатели качественного научного издания. Импакт-фактор и квартили. Формирование списка тематических изданий для публикации при помощи Web of Science, EndNote (Match), Journal Citation Reports, Master Journal List. Понятие хищнического (мусорного, недобросовестного) журнала и его основные признаки. Примеры хищнических рассылок: как проверить, куда вам предложили прислать статью.</w:t>
                                <w:br/>
                                <w:br/>
                                <w:t>     17 марта, вторник 10:00 (мск) – проводит Валерия Курмакаева</w:t>
                                <w:br/>
                                <w:t>          </w:t>
                              </w:r>
                              <w:hyperlink r:id="rId15" w:tgtFrame="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7C89"/>
                                    <w:sz w:val="24"/>
                                    <w:szCs w:val="24"/>
                                    <w:u w:val="single"/>
                                    <w:lang w:eastAsia="ru-RU"/>
                                  </w:rPr>
                                  <w:t>регистрация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br/>
                                <w:t>     17 марта, вторник 14:00 (мск) – проводит Валерия Курмакаева</w:t>
                                <w:br/>
                                <w:t>          </w:t>
                              </w:r>
                              <w:hyperlink r:id="rId16" w:tgtFrame="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7C89"/>
                                    <w:sz w:val="24"/>
                                    <w:szCs w:val="24"/>
                                    <w:u w:val="single"/>
                                    <w:lang w:eastAsia="ru-RU"/>
                                  </w:rPr>
                                  <w:t>регистрация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Возможности EndNote для работы с библиографией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br/>
                                <w:t>Создание собственной библиографической базы данных с помощью EndNote Online. Сортировка записей, создание групп и управление доступом к ним. Использование шаблонов оформления библиографии. Использование модуля Cite-While-You-Write для Microsoft Word и создание списка литературы непосредственно при написании текста.</w:t>
                                <w:br/>
                                <w:br/>
                                <w:t>     19 марта, четверг 10:00 (мск) – проводит Валерия Курмакаева</w:t>
                                <w:br/>
                                <w:t>          </w:t>
                              </w:r>
                              <w:hyperlink r:id="rId17" w:tgtFrame="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7C89"/>
                                    <w:sz w:val="24"/>
                                    <w:szCs w:val="24"/>
                                    <w:u w:val="single"/>
                                    <w:lang w:eastAsia="ru-RU"/>
                                  </w:rPr>
                                  <w:t>регистрация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br/>
                                <w:t>     19 марта, четверг 14:00 (мск) – проводит Валерия Курмакаева</w:t>
                                <w:br/>
                                <w:t>          </w:t>
                              </w:r>
                              <w:hyperlink r:id="rId18" w:tgtFrame="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7C89"/>
                                    <w:sz w:val="24"/>
                                    <w:szCs w:val="24"/>
                                    <w:u w:val="single"/>
                                    <w:lang w:eastAsia="ru-RU"/>
                                  </w:rPr>
                                  <w:t>регистрация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Как подготовить публикацию для международного журнала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br/>
                                <w:t>Структура научной статьи. Практические советы по написанию основных разделов. Отличительные черты академического английского языка. Составление аннотации. Написание заголовков. Выбор ключевых слов. Ожидания редактора. Основные причины отказов в публикации. Работа с правками рецензентов.</w:t>
                                <w:br/>
                                <w:br/>
                                <w:t>     27 марта, пятница 10:00 (мск) – проводит Валерия Курмакаева</w:t>
                                <w:br/>
                                <w:t>          </w:t>
                              </w:r>
                              <w:hyperlink r:id="rId19" w:tgtFrame="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7C89"/>
                                    <w:sz w:val="24"/>
                                    <w:szCs w:val="24"/>
                                    <w:u w:val="single"/>
                                    <w:lang w:eastAsia="ru-RU"/>
                                  </w:rPr>
                                  <w:t>регистрация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br/>
                                <w:t>     27 марта, пятница 14:00 (мск) – проводит Валерия Курмакаева</w:t>
                                <w:br/>
                                <w:t>          </w:t>
                              </w:r>
                              <w:hyperlink r:id="rId20" w:tgtFrame="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7C89"/>
                                    <w:sz w:val="24"/>
                                    <w:szCs w:val="24"/>
                                    <w:u w:val="single"/>
                                    <w:lang w:eastAsia="ru-RU"/>
                                  </w:rPr>
                                  <w:t>регистрация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rivate.us15.list-manage.com/track/click?u=f5d8b2284540258eeb087121f&amp;id=a86ce7586d&amp;e=eb47963cce" TargetMode="External"/><Relationship Id="rId3" Type="http://schemas.openxmlformats.org/officeDocument/2006/relationships/hyperlink" Target="https://clarivate.us15.list-manage.com/track/click?u=f5d8b2284540258eeb087121f&amp;id=994504a630&amp;e=eb47963cce" TargetMode="External"/><Relationship Id="rId4" Type="http://schemas.openxmlformats.org/officeDocument/2006/relationships/hyperlink" Target="https://clarivate.us15.list-manage.com/track/click?u=f5d8b2284540258eeb087121f&amp;id=94e04ae14f&amp;e=eb47963cce" TargetMode="External"/><Relationship Id="rId5" Type="http://schemas.openxmlformats.org/officeDocument/2006/relationships/hyperlink" Target="https://clarivate.us15.list-manage.com/track/click?u=f5d8b2284540258eeb087121f&amp;id=38e01e1adf&amp;e=eb47963cce" TargetMode="External"/><Relationship Id="rId6" Type="http://schemas.openxmlformats.org/officeDocument/2006/relationships/hyperlink" Target="https://clarivate.us15.list-manage.com/track/click?u=f5d8b2284540258eeb087121f&amp;id=22b9114a3f&amp;e=eb47963cce" TargetMode="External"/><Relationship Id="rId7" Type="http://schemas.openxmlformats.org/officeDocument/2006/relationships/hyperlink" Target="https://clarivate.us15.list-manage.com/track/click?u=f5d8b2284540258eeb087121f&amp;id=cdf33e266a&amp;e=eb47963cce" TargetMode="External"/><Relationship Id="rId8" Type="http://schemas.openxmlformats.org/officeDocument/2006/relationships/image" Target="media/image1.png"/><Relationship Id="rId9" Type="http://schemas.openxmlformats.org/officeDocument/2006/relationships/hyperlink" Target="https://clarivate.us15.list-manage.com/track/click?u=f5d8b2284540258eeb087121f&amp;id=92ebd3e1a0&amp;e=eb47963cce" TargetMode="External"/><Relationship Id="rId10" Type="http://schemas.openxmlformats.org/officeDocument/2006/relationships/hyperlink" Target="https://clarivate.us15.list-manage.com/track/click?u=f5d8b2284540258eeb087121f&amp;id=23d57f4b16&amp;e=eb47963cce" TargetMode="External"/><Relationship Id="rId11" Type="http://schemas.openxmlformats.org/officeDocument/2006/relationships/hyperlink" Target="https://clarivate.us15.list-manage.com/track/click?u=f5d8b2284540258eeb087121f&amp;id=46c52df439&amp;e=eb47963cce" TargetMode="External"/><Relationship Id="rId12" Type="http://schemas.openxmlformats.org/officeDocument/2006/relationships/hyperlink" Target="https://clarivate.us15.list-manage.com/track/click?u=f5d8b2284540258eeb087121f&amp;id=b63b23019d&amp;e=eb47963cce" TargetMode="External"/><Relationship Id="rId13" Type="http://schemas.openxmlformats.org/officeDocument/2006/relationships/hyperlink" Target="https://clarivate.us15.list-manage.com/track/click?u=f5d8b2284540258eeb087121f&amp;id=140d4f5a85&amp;e=eb47963cce" TargetMode="External"/><Relationship Id="rId14" Type="http://schemas.openxmlformats.org/officeDocument/2006/relationships/hyperlink" Target="https://clarivate.us15.list-manage.com/track/click?u=f5d8b2284540258eeb087121f&amp;id=576fd6610e&amp;e=eb47963cce" TargetMode="External"/><Relationship Id="rId15" Type="http://schemas.openxmlformats.org/officeDocument/2006/relationships/hyperlink" Target="https://clarivate.us15.list-manage.com/track/click?u=f5d8b2284540258eeb087121f&amp;id=c48abd6298&amp;e=eb47963cce" TargetMode="External"/><Relationship Id="rId16" Type="http://schemas.openxmlformats.org/officeDocument/2006/relationships/hyperlink" Target="https://clarivate.us15.list-manage.com/track/click?u=f5d8b2284540258eeb087121f&amp;id=62369fb236&amp;e=eb47963cce" TargetMode="External"/><Relationship Id="rId17" Type="http://schemas.openxmlformats.org/officeDocument/2006/relationships/hyperlink" Target="https://clarivate.us15.list-manage.com/track/click?u=f5d8b2284540258eeb087121f&amp;id=d4a64c2a3e&amp;e=eb47963cce" TargetMode="External"/><Relationship Id="rId18" Type="http://schemas.openxmlformats.org/officeDocument/2006/relationships/hyperlink" Target="https://clarivate.us15.list-manage.com/track/click?u=f5d8b2284540258eeb087121f&amp;id=6c00cb0a3b&amp;e=eb47963cce" TargetMode="External"/><Relationship Id="rId19" Type="http://schemas.openxmlformats.org/officeDocument/2006/relationships/hyperlink" Target="https://clarivate.us15.list-manage.com/track/click?u=f5d8b2284540258eeb087121f&amp;id=31ad23b496&amp;e=eb47963cce" TargetMode="External"/><Relationship Id="rId20" Type="http://schemas.openxmlformats.org/officeDocument/2006/relationships/hyperlink" Target="https://clarivate.us15.list-manage.com/track/click?u=f5d8b2284540258eeb087121f&amp;id=908223c4d6&amp;e=eb47963cce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53:00Z</dcterms:created>
  <dc:creator>Lib</dc:creator>
  <dc:description/>
  <dc:language>en-US</dc:language>
  <cp:lastModifiedBy>Lib</cp:lastModifiedBy>
  <dcterms:modified xsi:type="dcterms:W3CDTF">2020-03-17T09:53:00Z</dcterms:modified>
  <cp:revision>2</cp:revision>
  <dc:subject/>
  <dc:title/>
</cp:coreProperties>
</file>